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HR_____________________________________________________________</w:t>
      </w:r>
    </w:p>
    <w:p>
      <w:pPr>
        <w:pStyle w:val="NoSpacing"/>
        <w:ind w:left="1416" w:firstLine="708"/>
        <w:rPr/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GRAD DUBROVNIK</w:t>
      </w:r>
    </w:p>
    <w:p>
      <w:pPr>
        <w:pStyle w:val="NoSpacing"/>
        <w:rPr/>
      </w:pPr>
      <w:r>
        <w:rPr>
          <w:b/>
          <w:sz w:val="28"/>
          <w:szCs w:val="28"/>
          <w:lang w:eastAsia="hr-HR"/>
        </w:rPr>
        <w:t>Upravni odjel za obrazovanje, šport, socijalnu skrb i civilno društvo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 Vojnovića 31, 20 000 Dubrovnik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HTJEV ZA SUFINANCIRANJE NABAVE UDŽBENIKA UČENICIMA/CAMA SREDNJIH ŠKOLA U ŠKOLSKOJ GODINI 2016./20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r-HR"/>
        </w:rPr>
        <w:t>UVJET – učenik/ca s invaliditet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lim da mi se prizna pravo na sufinanciranje nabave udžbenika za učenika: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        </w:t>
      </w:r>
      <w:r>
        <w:rPr>
          <w:lang w:eastAsia="hr-HR"/>
        </w:rPr>
        <w:t>ime  i prezime učenika/ce                      razred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 ____________     _________________________</w:t>
      </w:r>
    </w:p>
    <w:p>
      <w:pPr>
        <w:pStyle w:val="NoSpacing"/>
        <w:ind w:left="720" w:hanging="0"/>
        <w:rPr/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____________ 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 učenika/ce                     razred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z zahtjev prilaž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vjerenje o prebivalištu na području Grada Dubrovnika – roditelja/skrbnika, ne starije od šest mjeseci za oba roditelja/skrbnika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vrdu/potvrde o redovitom školovanju učenika/c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ješenje o stupnju invaliditeta sukladno članku 2. Pravilnika o sufinanciranju nabave udžbenika učenicima/cama srednjih ško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 Dubrovniku, ___________________201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1:00Z</dcterms:created>
  <dc:creator>drdjskl</dc:creator>
  <dc:description/>
  <cp:keywords/>
  <dc:language>en-US</dc:language>
  <cp:lastModifiedBy>drdjskl</cp:lastModifiedBy>
  <cp:lastPrinted>2016-08-18T10:30:00Z</cp:lastPrinted>
  <dcterms:modified xsi:type="dcterms:W3CDTF">2016-08-18T08:30:00Z</dcterms:modified>
  <cp:revision>5</cp:revision>
  <dc:subject/>
  <dc:title/>
</cp:coreProperties>
</file>